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hanging="0"/>
        <w:jc w:val="center"/>
        <w:rPr>
          <w:rFonts w:ascii="Pragmatica;Helvetica Neue" w:hAnsi="Pragmatica;Helvetica Neue" w:cs="Pragmatica;Helvetica Neue"/>
          <w:b w:val="false"/>
          <w:b w:val="false"/>
          <w:bCs w:val="false"/>
          <w:i w:val="false"/>
          <w:i w:val="false"/>
          <w:caps w:val="false"/>
          <w:smallCaps w:val="false"/>
          <w:color w:val="4F616B"/>
          <w:spacing w:val="0"/>
          <w:u w:val="none"/>
        </w:rPr>
      </w:pPr>
      <w:r>
        <w:rPr>
          <w:rFonts w:cs="DIN Condensed;Helvetica Neue" w:ascii="DIN Condensed;Helvetica Neue" w:hAnsi="DIN Condensed;Helvetica Neue"/>
          <w:b w:val="false"/>
          <w:bCs w:val="false"/>
          <w:i w:val="false"/>
          <w:caps w:val="false"/>
          <w:smallCaps w:val="false"/>
          <w:color w:val="4F616B"/>
          <w:u w:val="none"/>
        </w:rPr>
        <w:t>ЗАХЛАМЛЕНИЕ МЕСТ ОБЩЕГО ПОЛЬЗОВАНИЯ МНОГОКВАРТИРНОГО ДОМА</w:t>
      </w:r>
    </w:p>
    <w:p>
      <w:pPr>
        <w:pStyle w:val="TextBody"/>
        <w:bidi w:val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bCs w:val="false"/>
          <w:i w:val="false"/>
          <w:caps w:val="false"/>
          <w:smallCaps w:val="false"/>
          <w:color w:val="4F616B"/>
          <w:spacing w:val="0"/>
          <w:u w:val="none"/>
        </w:rPr>
        <w:t>С 1 января 2021 года вступили в силу новые правила противопожарного режима, утверждённые постановлением Правительства РФ от 16.09.2020 № 1479. Эти правила установили четкий перечень того, что запрещено делать в многоквартирном доме: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хранить и применять в подвальных, цокольных и подзем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использовать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TextBody"/>
        <w:widowControl/>
        <w:bidi w:val="0"/>
        <w:ind w:left="0" w:right="0" w:hanging="0"/>
        <w:jc w:val="both"/>
        <w:rPr>
          <w:rFonts w:ascii="Pragmatica;Helvetica Neue" w:hAnsi="Pragmatica;Helvetica Neue" w:cs="Pragmatica;Helvetica Neue"/>
          <w:b w:val="false"/>
          <w:b w:val="false"/>
          <w:i w:val="false"/>
          <w:i w:val="false"/>
          <w:caps w:val="false"/>
          <w:smallCaps w:val="false"/>
          <w:color w:val="4F616B"/>
          <w:spacing w:val="0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TextBody"/>
        <w:widowControl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Pragmatica;Helvetica Neue" w:ascii="Pragmatica;Helvetica Neue" w:hAnsi="Pragmatica;Helvetica Neue"/>
          <w:b w:val="false"/>
          <w:i w:val="false"/>
          <w:caps w:val="false"/>
          <w:smallCaps w:val="false"/>
          <w:color w:val="4F616B"/>
          <w:spacing w:val="0"/>
        </w:rPr>
        <w:t>·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bidi w:val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 Condensed">
    <w:altName w:val="Helvetica Neue"/>
    <w:charset w:val="01"/>
    <w:family w:val="auto"/>
    <w:pitch w:val="default"/>
  </w:font>
  <w:font w:name="Pragmatica">
    <w:altName w:val="Helvetica Neu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7T12:32:19Z</dcterms:modified>
  <cp:revision>4</cp:revision>
  <dc:subject/>
  <dc:title/>
</cp:coreProperties>
</file>